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39-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6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827000133 от 27.08.2024, вступившему в законную силу 27.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7 августа 2024 года вынесено постановление № 18810586240827000133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8688444, размещенным на официальном сайте Почта России, </w:t>
      </w:r>
      <w:r>
        <w:rPr>
          <w:color w:val="000099"/>
          <w:sz w:val="28"/>
          <w:szCs w:val="28"/>
        </w:rPr>
        <w:t>электронное письмо</w:t>
      </w:r>
      <w:r>
        <w:rPr>
          <w:sz w:val="28"/>
          <w:szCs w:val="28"/>
        </w:rPr>
        <w:t xml:space="preserve"> 27 августа 2024 направлено в адрес Золотарева С.Н., 16 сентябр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7 августа 2024 вступило в законную силу 27 сентября 2024 года, последним днем срока для уплаты штрафа, установленного ст. 32.2 КоАП РФ, является 25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392520103.</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